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20"/>
      </w:tblGrid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Matinée in der Matthäuskirche Rossfel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E6F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DE6F00"/>
                <w:sz w:val="96"/>
                <w:szCs w:val="96"/>
              </w:rPr>
              <w:t>Vom Glanz und Elend der Or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5002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50021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A50021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A50021"/>
                <w:sz w:val="44"/>
                <w:szCs w:val="44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45085</wp:posOffset>
                  </wp:positionV>
                  <wp:extent cx="5084445" cy="3164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4445" cy="316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DE6F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DE6F00"/>
                <w:sz w:val="52"/>
                <w:szCs w:val="52"/>
              </w:rPr>
              <w:t>Sonntag, 3. Mai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E6F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DE6F00"/>
                <w:sz w:val="52"/>
                <w:szCs w:val="52"/>
              </w:rPr>
              <w:t>um 10.30 Uh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DE6F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DE6F00"/>
                <w:sz w:val="44"/>
                <w:szCs w:val="44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  <w:lang w:val="de-CH"/>
              </w:rPr>
              <w:t>Andrea Fankhauser, Orgel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de-CH"/>
              </w:rPr>
            </w:pPr>
            <w:r>
              <w:rPr>
                <w:rFonts w:cs="Arial" w:ascii="Arial" w:hAnsi="Arial"/>
                <w:sz w:val="40"/>
                <w:szCs w:val="40"/>
                <w:lang w:val="de-CH"/>
              </w:rPr>
              <w:t>Dorothea Walther, Texte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44"/>
                <w:szCs w:val="44"/>
                <w:lang w:val="de-CH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CH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zert zum 50-jährigen Jubiläum der Orgeleinweih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ch dem Konzert sind alle herzlich zu einem Apéro eingelad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tritt frei, Kollekte zur Deckung der Unkos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1645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AC56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AC560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00965</wp:posOffset>
                  </wp:positionV>
                  <wp:extent cx="1016000" cy="870585"/>
                  <wp:effectExtent l="0" t="0" r="0" b="0"/>
                  <wp:wrapNone/>
                  <wp:docPr id="2" name="M_Logo_Orange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_Logo_Orange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C56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AC5600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gelisch-reformierte Kirchgemei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DE6F00"/>
              </w:rPr>
              <w:t xml:space="preserve">Matthäus </w:t>
            </w:r>
            <w:r>
              <w:rPr>
                <w:rFonts w:cs="Arial" w:ascii="Arial" w:hAnsi="Arial"/>
              </w:rPr>
              <w:t>Bern und Bremgar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chenbachstrasse 112, 3004 Ber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anstaltungstitel">
    <w:name w:val="Veranstaltungstitel"/>
    <w:basedOn w:val="Normal"/>
    <w:qFormat/>
    <w:pPr>
      <w:tabs>
        <w:tab w:val="clear" w:pos="708"/>
        <w:tab w:val="left" w:pos="2977" w:leader="none"/>
      </w:tabs>
      <w:overflowPunct w:val="false"/>
      <w:autoSpaceDE w:val="false"/>
      <w:textAlignment w:val="baseline"/>
    </w:pPr>
    <w:rPr>
      <w:rFonts w:ascii="Arial Narrow" w:hAnsi="Arial Narrow" w:cs="Arial Narrow"/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45:00Z</dcterms:created>
  <dc:creator>Andrea Fankhauser</dc:creator>
  <dc:description/>
  <cp:keywords/>
  <dc:language>en-US</dc:language>
  <cp:lastModifiedBy>ww ww</cp:lastModifiedBy>
  <cp:lastPrinted>2008-10-16T22:00:00Z</cp:lastPrinted>
  <dcterms:modified xsi:type="dcterms:W3CDTF">2015-04-10T16:45:00Z</dcterms:modified>
  <cp:revision>2</cp:revision>
  <dc:subject/>
  <dc:title>Matinee in der Matthäuskirche Rossfeld</dc:title>
</cp:coreProperties>
</file>